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Дело № 5-953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rFonts w:cs="Tahoma" w:ascii="Tahoma" w:hAnsi="Tahoma"/>
          <w:bCs/>
          <w:sz w:val="20"/>
          <w:szCs w:val="20"/>
        </w:rPr>
        <w:t>86MS0042-01-2024-004659-8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года </w:t>
        <w:tab/>
        <w:tab/>
        <w:t xml:space="preserve">                                                              г. Нижневартов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аренко Александра Геннадьевича, … года рождения, уроженца …, работающего в … проживающего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вчаренко А.Г. 01.03.2024 года в 12:00, находясь по адресу: …, употребил наркотическое средство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аренко А.Г. при рассмотрении дела факт совершения административного правонарушения не оспари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11.01.2024 года, рапорт должностного лица, объяснение Удовиченко С.М. от 11.01.2024 года, копию справки ХТИ №95 от 05.01.2024, согласно которому у Овчаренко А.Г. установлено состояние опьянения (обнаружено вещество: «Альфа-Пирролидиновалерофено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Овчаренко А.Г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8"/>
          <w:szCs w:val="28"/>
        </w:rPr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</w:t>
      </w:r>
      <w:r>
        <w:rPr>
          <w:color w:val="000000"/>
          <w:sz w:val="28"/>
          <w:szCs w:val="28"/>
          <w:shd w:fill="FFFFFF" w:val="clear"/>
        </w:rPr>
        <w:t xml:space="preserve">23.1, </w:t>
      </w:r>
      <w:r>
        <w:rPr>
          <w:color w:val="000000"/>
          <w:sz w:val="28"/>
          <w:szCs w:val="28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аренко Александра Геннадь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— Югре </w:t>
      </w:r>
      <w:r>
        <w:rPr>
          <w:rFonts w:eastAsia="MS Mincho;ＭＳ 明朝"/>
          <w:sz w:val="28"/>
          <w:szCs w:val="28"/>
        </w:rPr>
        <w:t>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ИН 041236540042500953240610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sz w:val="28"/>
          <w:szCs w:val="28"/>
        </w:rPr>
        <w:t>№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